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生物医药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竹产业行业省级技术改造设备投资补助专项申报封面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联系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申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neokylin</cp:lastModifiedBy>
  <cp:lastPrinted>2024-08-08T08:08:00Z</cp:lastPrinted>
  <dcterms:modified xsi:type="dcterms:W3CDTF">2025-09-02T10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70D88CE784A5995DA87EAFBB834DE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